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Vicerrectoría Administrativ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Oficina de Proyectos Especiales</w:t>
      </w:r>
    </w:p>
    <w:p>
      <w:pPr>
        <w:pStyle w:val="Header"/>
        <w:spacing w:lineRule="auto" w:line="240" w:before="0" w:after="200"/>
        <w:contextualSpacing/>
        <w:jc w:val="right"/>
        <w:rPr/>
      </w:pPr>
      <w:r>
        <w:rPr>
          <w:rFonts w:cs="Cambria" w:ascii="Cambria" w:hAnsi="Cambria"/>
          <w:color w:val="1F497D"/>
          <w:sz w:val="20"/>
          <w:szCs w:val="20"/>
        </w:rPr>
        <w:t>Convenio 1590 INVIAS - UNI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o 1590-011-201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ayán, 14 de marzo de 201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MANUEL QUIÑONES PINZÓ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rrector Administrativo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Resultados evaluación habilitación previa convenio 159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a la evaluación de la habilitación previa, remitimos a usted los resultados obtenidos en el proceso descrito, detallando los no habilitados de manera general y los habilitados de manera independiente por rango de inscripción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ILDEMAR BOLAÑOS ANDRAD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Convenio 159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200"/>
        <w:contextualSpacing/>
        <w:jc w:val="right"/>
        <w:rPr/>
      </w:pPr>
      <w:r>
        <w:rPr>
          <w:color w:val="1F497D"/>
          <w:sz w:val="16"/>
          <w:szCs w:val="16"/>
        </w:rPr>
        <w:t>Carrera 2 Nº 1A – 25 Oficina 309, Popayán - Colombia</w:t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Edificio Museo de Historia Natural – Urbanización Caldas</w:t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Teléfono 8209800 Ext. 2651 – 2641 (Fax</w:t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rPr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  <w:lang w:val="es-CO" w:eastAsia="es-CO"/>
        </w:rPr>
        <w:t>TOTAL HABILITADOS RANGO 1</w:t>
      </w:r>
    </w:p>
    <w:tbl>
      <w:tblPr>
        <w:tblW w:w="44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04"/>
        <w:gridCol w:w="2112"/>
      </w:tblGrid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915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#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Tipo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Identificación Representante Legal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4038939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2010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37272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779465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28487</w:t>
            </w:r>
          </w:p>
        </w:tc>
      </w:tr>
    </w:tbl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rPr>
          <w:color w:val="1F497D"/>
          <w:sz w:val="16"/>
          <w:szCs w:val="16"/>
        </w:rPr>
      </w:pPr>
      <w:r>
        <w:rPr>
          <w:b/>
          <w:bCs/>
          <w:color w:val="000000"/>
          <w:lang w:val="es-CO" w:eastAsia="es-CO"/>
        </w:rPr>
        <w:t>TOTAL HABILITADOS RANGO 2</w:t>
      </w:r>
    </w:p>
    <w:p>
      <w:pPr>
        <w:pStyle w:val="Footer"/>
        <w:spacing w:lineRule="auto" w:line="240" w:before="0" w:after="200"/>
        <w:contextualSpacing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tbl>
      <w:tblPr>
        <w:tblW w:w="461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071"/>
        <w:gridCol w:w="2177"/>
      </w:tblGrid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915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#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Tipo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Identificación Representante Legal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3691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58710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515379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74460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63744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0996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0834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0728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4329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686378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0210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916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8408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70961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89902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62796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9971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978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673852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13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45821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97045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43445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685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882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449335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7017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839941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91858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91858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6160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87242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5064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027550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246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231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0089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364011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13933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2492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425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53981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469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01764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136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868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861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624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6818812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1013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91401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6671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2184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36630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77627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68747</w:t>
            </w:r>
          </w:p>
        </w:tc>
      </w:tr>
    </w:tbl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rPr>
          <w:color w:val="1F497D"/>
          <w:sz w:val="16"/>
          <w:szCs w:val="16"/>
        </w:rPr>
      </w:pPr>
      <w:r>
        <w:rPr>
          <w:b/>
          <w:bCs/>
          <w:color w:val="000000"/>
          <w:lang w:val="es-CO" w:eastAsia="es-CO"/>
        </w:rPr>
        <w:t>TOTAL HABILITADOS RANGO 3</w:t>
      </w:r>
    </w:p>
    <w:p>
      <w:pPr>
        <w:pStyle w:val="Footer"/>
        <w:spacing w:lineRule="auto" w:line="240" w:before="0" w:after="200"/>
        <w:contextualSpacing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tbl>
      <w:tblPr>
        <w:tblW w:w="44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97"/>
        <w:gridCol w:w="2085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#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Tipo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Identificación Representante Legal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300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0190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732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97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1892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24227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54669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7082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46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18192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748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3327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035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60003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2519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412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8924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49181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5361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6910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9796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16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074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87253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2043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0093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80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9372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75813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59605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68825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2937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29691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25772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03207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483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33853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56698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41299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664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010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55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536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012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045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43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495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41025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5665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012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07306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38227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8693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5605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220111</w:t>
            </w:r>
          </w:p>
        </w:tc>
      </w:tr>
    </w:tbl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tbl>
      <w:tblPr>
        <w:tblW w:w="53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758"/>
        <w:gridCol w:w="224"/>
        <w:gridCol w:w="1950"/>
      </w:tblGrid>
      <w:tr>
        <w:trPr>
          <w:trHeight w:val="315" w:hRule="atLeast"/>
        </w:trPr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 xml:space="preserve">TOTAL HABITADOS RANGO 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#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Tipo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Identificación Representante Leg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770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26846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799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439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39838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542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39951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77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333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1082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14816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079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7650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530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70540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3801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645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838015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605192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567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6942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1045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12519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1683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8696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33812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0625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693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4090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7427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9793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6612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865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52100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465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24498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4617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733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262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1214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8085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83005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065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40415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11957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8313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0283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8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431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678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666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47439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656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6364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10553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18883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23029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793454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8191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3538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964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44110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6025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505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5640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566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88184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202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6315152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46626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26883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7961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3034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539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7942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458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505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561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7465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46122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4773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15155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3390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00939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250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3262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719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2722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4081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890052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7289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191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848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63762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01190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60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07993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8016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638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4336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69174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1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537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7302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09915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224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2553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609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6298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8139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3102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009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94147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49778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469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1124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3167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9447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8257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8692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07889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9819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0063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2534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42240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6588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9927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408321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546125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33643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50716</w:t>
            </w:r>
          </w:p>
        </w:tc>
      </w:tr>
    </w:tbl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Footer"/>
        <w:spacing w:lineRule="auto" w:line="240" w:before="0" w:after="200"/>
        <w:contextualSpacing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TOTAL HABILITADO S RANGO  5 </w:t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tbl>
      <w:tblPr>
        <w:tblW w:w="47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041"/>
        <w:gridCol w:w="2076"/>
      </w:tblGrid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#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Tip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lang w:val="es-CO" w:eastAsia="es-CO"/>
              </w:rPr>
              <w:t>Identificación Representante Legal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07007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1134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0980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5363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796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7197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74704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7609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75677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7676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117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13583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5996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2762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27822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334621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04716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34388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09033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90967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13702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22388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33571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5381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53987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8416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45613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46443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9028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72714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13630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36384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65987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3450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1570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42557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029334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140770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42442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0813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354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69111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3099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8462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1214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742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26220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6309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0655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6864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57750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4471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6697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583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9425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5319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02498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30909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06273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25390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4325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676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58177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6687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546494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9344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88184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03429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6491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15574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2638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2115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596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94025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3873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715652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60086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55674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25780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24062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692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9567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70126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6906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5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88034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1674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190192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9552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26445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95477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75731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04255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377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0753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947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8118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896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0721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3918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30079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77415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2150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82115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6284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192594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50636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97193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08716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41010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921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25290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389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49881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92266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48807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3113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61008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383937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6858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5302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57003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001190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0236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126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610612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474276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902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801665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3654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6994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97440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455941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90486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6424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819762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213631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06351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19013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2451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054820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4015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49988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94147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9794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8338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074697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01017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47725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72391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33095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977828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Union Tempo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62310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6357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7815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856927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77920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77569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0803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34754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56979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86223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6336329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005794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3138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335150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6415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212848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938917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81872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09138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839578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Consorc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3076609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9120840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8044323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5215343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285796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Natur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7158658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78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Persona Juridic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19146763</w:t>
            </w:r>
          </w:p>
        </w:tc>
      </w:tr>
    </w:tbl>
    <w:p>
      <w:pPr>
        <w:pStyle w:val="Footer"/>
        <w:spacing w:lineRule="auto" w:line="240" w:before="0" w:after="200"/>
        <w:contextualSpacing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43:00Z</dcterms:created>
  <dc:creator>CONVENIO INVIAS</dc:creator>
  <dc:description/>
  <cp:keywords/>
  <dc:language>en-US</dc:language>
  <cp:lastModifiedBy>IsabelG</cp:lastModifiedBy>
  <cp:lastPrinted>2011-03-14T14:45:00Z</cp:lastPrinted>
  <dcterms:modified xsi:type="dcterms:W3CDTF">2011-03-14T23:43:00Z</dcterms:modified>
  <cp:revision>2</cp:revision>
  <dc:subject/>
  <dc:title/>
</cp:coreProperties>
</file>